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XXVI/2009</w:t>
      </w:r>
    </w:p>
    <w:p>
      <w:pPr>
        <w:pStyle w:val="TextBody"/>
        <w:rPr/>
      </w:pPr>
      <w:r>
        <w:rPr/>
        <w:t>z XXXVI sesji Rady Miejskiej w Ustrzykach Dolnych</w:t>
      </w:r>
    </w:p>
    <w:p>
      <w:pPr>
        <w:pStyle w:val="TextBody"/>
        <w:rPr/>
      </w:pPr>
      <w:r>
        <w:rPr/>
        <w:t>z dnia 24 wrześni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4 radnych. 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d.1. Otwarcie XXXVI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6"/>
        </w:rPr>
        <w:t>Przewodniczący Rady przywitał zgromadzonych na sesji radnych, zaproszonych gości, Pana Mieczysława Hampla - Honorowego obywatela oraz Pana Włodzimierza Podymę – Wójta Gminy Lutowiska, sołtysów, kierowników wydziałów, prasę lokalną – stwierdził obecność 14 radnych wobec czego obrady zostały uznane za prawomoc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>Pan Przewodniczący poddał pod głosowanie porządek obrad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jednogłośnie (obecnych 14 radnych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  <w:t>Wobec czego porządek obrad został przyjęty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d.3. Przyjęcie protokołu z XXXV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Nikt z radnych nie wniósł zmian do treści protokołu.</w:t>
      </w:r>
    </w:p>
    <w:p>
      <w:pPr>
        <w:pStyle w:val="Tekstpodstawowy2"/>
        <w:rPr/>
      </w:pPr>
      <w:r>
        <w:rPr>
          <w:sz w:val="26"/>
        </w:rPr>
        <w:t>Pan Przewodniczący – oddał głos Panu Mieczysławowi Hampelowi.</w:t>
      </w:r>
    </w:p>
    <w:p>
      <w:pPr>
        <w:pStyle w:val="Tekstpodstawowy2"/>
        <w:rPr/>
      </w:pPr>
      <w:r>
        <w:rPr>
          <w:sz w:val="26"/>
        </w:rPr>
        <w:t>Pan Hampel podziękował za zaproszenie oraz za zaangażowanie Burmistrza i wszystkich pracowników w prace remontowe jakie do tej pory zostały wykonane.</w:t>
      </w:r>
    </w:p>
    <w:p>
      <w:pPr>
        <w:pStyle w:val="Tekstpodstawowy2"/>
        <w:rPr/>
      </w:pPr>
      <w:r>
        <w:rPr>
          <w:sz w:val="26"/>
        </w:rPr>
        <w:t>Burmistrz – przypomniał w kilku słowach jakie były początki współpracy,  podziękował w imieniu całego grona pedagogicznego a przede wszystkim w imieniu dzieci Panu Hampelowi za zaufanie jakim obdarzył nas wszystkich, poinformował zebranych o kosztach jakie do tej pory zostały poniesione.</w:t>
      </w:r>
    </w:p>
    <w:p>
      <w:pPr>
        <w:pStyle w:val="Tekstpodstawowy2"/>
        <w:rPr/>
      </w:pPr>
      <w:r>
        <w:rPr>
          <w:sz w:val="26"/>
        </w:rPr>
        <w:t>Głos zabrał także Pan Włodzimierz Podyma – Wójt gminy Lutowiska, który także podziękował w imieniu mieszkańców Lutowisk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4.  Sprawozdanie z pracy Burmistrza za okres międzysesyjny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Pan Jan Buczek </w:t>
      </w:r>
      <w:r>
        <w:rPr>
          <w:sz w:val="26"/>
        </w:rPr>
        <w:t>– Sekretarz Gminy Ustrzyki Dolne przedstawił sprawozdanie Burmistrza, Zastępcy Burmistrza i Kierowników poszczególnych wydziałów  za okres międzysesyjny  (załącznik Nr 2)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Ad. 5. Informacja nt. realizacji budżetu za I półrocze 2009 roku i planowanych inwestycjach w roku 2010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b/>
          <w:sz w:val="26"/>
        </w:rPr>
        <w:t>Pan Burmistrz Henryk Sułuja</w:t>
      </w:r>
      <w:r>
        <w:rPr>
          <w:sz w:val="26"/>
        </w:rPr>
        <w:t xml:space="preserve"> przedstawił informację dotyczącą realizacji budżetu za I półrocze wraz z prezentacją multimedialną obrazującą sprawozdanie z wykonania budżetu, którą dokładnie omówił. Pan Burmistrz przedstawił także informację dotyczącą wniosków unijnych i środków finansowych jakie udało się pozyskać, poinformował również  o najważniejszych zadaniach jakie będą realizowane w 2010 roku, a które będą finansowane w ramach RPO i PROW. Prezentacja stanowi Załącznik Nr 3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Ad. 6. Przerwa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6"/>
        </w:rPr>
        <w:t>Przewodniczący ogłosił 15 min przerwę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7. Prezentacja uchwał. Opinia komisji. Dyskusja. Głosowani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chwała w sprawie wprowadzenia zmian do budżetu Gminy Ustrzyki Dolne na rok 2009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jekt uchwały przedstawiła i omówiła Skarbnik Gminy Pani Ewa Kaczmaryk – Elmerych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</w:rPr>
        <w:t xml:space="preserve">Pani Leokadia Bis – przedstawiła pozytywną opinię Komisji Budżetu i Inicjatyw Gospodarcz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Głosowanie: za – 14 radnych, obecnych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6"/>
        </w:rPr>
        <w:t>Uchwała w sprawie wysokości składki członkowskiej w Stowarzyszeniu Lokalna Grupa Działania p.n. „Zielone Bieszczady”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rojekt uchwały przedstawiła Pani Ewa Kaczmaryk - Elmerych – Skarbnik Gminy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</w:rPr>
        <w:t>Pani Leokadia Bis – przestawiła pozytywną opinię Komisji ds. Budżetu i Inicjatyw Gospodarczych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Przewodniczący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Głosowanie: za - 14 radnych,  obecnych 14 radnych (jednogłośnie)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>Uchwała w sprawie zabezpieczenia środków finansowych w budżecie Gminy Ustrzyki Dolne na dofinansowanie w 2010 roku projektu realizowanego przez Powiat Bieszczadzki pn. „Poprawa dostępności komunikacyjnej powiatu poprzez remont drogi powiatowej nr 2269 R Wańkowa - Dźwiniacz – Brzegi Dolne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rojekt uchwały przedstawiła Pani Ewa Kaczmaryk - Elmerych – Skarbnik Gminy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</w:rPr>
        <w:t>Pani Leokadia Bis – przestawiła pozytywną opinię Komisji ds. Budżetu i Inicjatyw Gospodarcz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Przewodniczący odczytał projekt uchwały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Głosowanie: za – 14 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 xml:space="preserve">Uchwała w sprawie zaciągania zobowiązań w zakresie podejmowanych </w:t>
        <w:br/>
        <w:t>inwestycji o wartości przekraczającej kwoty ustalone w uchwale budżetowej na 2009 rok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rojekt uchwały przedstawiła Pani Ewa Kaczmaryk - Elmerych – Skarbnik Gminy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</w:rPr>
        <w:t>Pani Leokadia Bis – przestawiła pozytywną opinię Komisji ds. Budżetu i Inicjatyw Gospodarczych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Przewodniczący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4 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>Uchwała w sprawie wyrażenia zgody na sprzedaż nieruchomości mienia komunalnego, położonych na terenie gminy Ustrzyki Dol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</w:rPr>
        <w:t>Projekt uchwały przedstawiła Pani Alicja Kisielewicz – Kierownik Wydziału Geodezji i Gospodarki Gruntami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</w:rPr>
        <w:t>Pan Henryk Tymejczyk – przestawił pozytywną opinię Komisji Ochrony Środowiska, Nadzoru Architektonicznego i Zagospodarowania Przestrzennego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Przewodniczący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4 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bCs/>
          <w:i/>
          <w:iCs/>
          <w:sz w:val="26"/>
        </w:rPr>
        <w:t>Uchwała w sprawie wyrażenia zgody na sprzedaż nieruchomości mienia komunalnego, położonych na terenie miasta Ustrzyki Dolne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</w:rPr>
        <w:t>Projekt uchwały przedstawiła Pani Alicja Kisielewicz – Kierownik Wydziału Geodezji i Gospodarki Gruntami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</w:rPr>
        <w:t>Pan Henryk Tymejczyk – przestawił pozytywną opinię Komisji Ochrony Środowiska, Nadzoru Architektonicznego i Zagospodarowania Przestrzennego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>Pozytywną opinię przedstawił także Pan Zdzisław Rudziński – Przewodniczący Komisji ds. Rodziny, Opieki Społecznej i Spraw Mieszkaniowych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Przewodniczący odczytał projekt uch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łosowanie: za – 14  radnych, obecnych 14 radnych (jednogłośnie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2"/>
        <w:rPr/>
      </w:pPr>
      <w:r>
        <w:rPr/>
        <w:t>Ad. 8. Wolne wnioski i zapytania radny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Nie było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>Ad. 10. Sprawy różne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Przewodniczący poinformował, że gośćmi na sesji są przedstawiciele Stowarzyszenia Właścicieli Domków Letniskowych w Teleśnicy Sannej, którzy chcieli by prosić Radę o pomoc w uzyskaniu tytułu prawnego do dalszego korzystania z gruntów, na których postawione są domki członków Stowarzyszenia. </w:t>
        <w:br/>
        <w:t xml:space="preserve">Mecenas reprezentujący członków Stowarzyszenia przedstawił możliwości prawne rozwiązania powyższego problemu, które polegały by m.in. na ujęciu w planach zagospodarowania przestrzennego terenów zagospodarowanych przez właścicieli domków i nadaniu im funkcji turystyczno – rekreacyjnej. Poinformował ponadto, że członkowie Stowarzyszenia wyrażają wolę partycypacji w kosztach utworzenia planów zagospodarowania przestrzennego. </w:t>
      </w:r>
    </w:p>
    <w:p>
      <w:pPr>
        <w:pStyle w:val="Tekstpodstawowy2"/>
        <w:rPr/>
      </w:pPr>
      <w:r>
        <w:rPr>
          <w:b/>
          <w:bCs/>
          <w:sz w:val="26"/>
          <w:szCs w:val="26"/>
        </w:rPr>
        <w:t xml:space="preserve">Pan Julian Czarnecki </w:t>
      </w:r>
      <w:r>
        <w:rPr>
          <w:bCs/>
          <w:sz w:val="26"/>
          <w:szCs w:val="26"/>
        </w:rPr>
        <w:t>- Przewodniczący poinformował, że 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takim wnioskiem musiał by wystąpić właściciel gruntów w tym wypadku jest to Nadleśnictwo Ustrzyki Dolne. </w:t>
      </w:r>
    </w:p>
    <w:p>
      <w:pPr>
        <w:pStyle w:val="Tekstpodstawowy3"/>
        <w:rPr/>
      </w:pPr>
      <w:r>
        <w:rPr>
          <w:bCs w:val="false"/>
        </w:rPr>
        <w:t>Pan Henryk Tymejczyk</w:t>
      </w:r>
      <w:r>
        <w:rPr>
          <w:b w:val="false"/>
          <w:bCs w:val="false"/>
        </w:rPr>
        <w:t xml:space="preserve"> – poinformował, że problem polega na tym, iż w operacie Nadleśnictwa działki te są ujęte jako las i żeby cokolwiek zrobić należało by wyłączyć ten teren z produkcji leśnej co jest bardzo kosztowne, a poza tym nie może tego zrobić Nadleśnictwo taką decyzję musi podjąć Minister i należało by się zwrócić z takim wnioskiem do Ministra Leśnictwa.</w:t>
      </w:r>
    </w:p>
    <w:p>
      <w:pPr>
        <w:pStyle w:val="Tekstpodstawowy2"/>
        <w:rPr>
          <w:sz w:val="26"/>
        </w:rPr>
      </w:pPr>
      <w:r>
        <w:rPr>
          <w:b/>
          <w:sz w:val="26"/>
        </w:rPr>
        <w:t>Pan Henryk Sułuja</w:t>
      </w:r>
      <w:r>
        <w:rPr>
          <w:sz w:val="26"/>
        </w:rPr>
        <w:t xml:space="preserve"> –  potwierdził to co powiedzieli Pan Przewodniczący i Pan Tymejczyk. Nadleśniczy działa zgodnie z Ustawą o lasach, nie może zająć innego stanowiska to prawda, że pewne tereny powinny służyć rekreacji ale powinno to przebiegać zgodnie z prawem.  </w:t>
      </w:r>
    </w:p>
    <w:p>
      <w:pPr>
        <w:pStyle w:val="Tekstpodstawowy2"/>
        <w:rPr>
          <w:sz w:val="26"/>
        </w:rPr>
      </w:pPr>
      <w:r>
        <w:rPr>
          <w:b/>
          <w:sz w:val="26"/>
        </w:rPr>
        <w:t>Pan Zdzisław Rudziński</w:t>
      </w:r>
      <w:r>
        <w:rPr>
          <w:sz w:val="26"/>
        </w:rPr>
        <w:t xml:space="preserve"> – wyjaśnił zebranym, że z tym problemem właściciele domków letniskowych zwracali się również do Komisji ds. Rodziny, Opieki Społecznej i Spraw Mieszkaniowych ale tak jak powiedział Pan Burmistrz Komisja nie jest kompetentna aby ten problem rozwiązać, może jedynie wspierać Stowarzyszenie w działaniach co robili do tej pory.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b/>
          <w:sz w:val="26"/>
        </w:rPr>
        <w:t>Burmistrz Henryk Sułuja</w:t>
      </w:r>
      <w:r>
        <w:rPr>
          <w:sz w:val="26"/>
        </w:rPr>
        <w:t xml:space="preserve"> – poinformował, że innym wyjściem było by znalezienie alternatywnego miejsce na postawienie domków letniskowych, ale w tym momencie Stowarzyszenie stara się obejść prawo, a tak nie można. Decyzja nadzoru Budowlanego obliguje do rozebrania domków, które znajdują się nad zatoką Teleśnicką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sz w:val="26"/>
        </w:rPr>
        <w:t>Pan Zbigniew Ździebko przedstawił najnowszy ranking klubów które działają na naszym terenie (załącznik Nr 4)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11.  Zakończenie obrad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>Zakończenie obrad:  godz.: 12:30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ab/>
        <w:tab/>
      </w:r>
    </w:p>
    <w:p>
      <w:pPr>
        <w:pStyle w:val="Tekstpodstawowy2"/>
        <w:rPr>
          <w:sz w:val="26"/>
        </w:rPr>
      </w:pPr>
      <w:r>
        <w:rPr>
          <w:sz w:val="26"/>
        </w:rPr>
        <w:t>Protokół sporządziła: Anna Legin –Tomcza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7:00Z</dcterms:created>
  <dc:creator>kadry</dc:creator>
  <dc:description/>
  <cp:keywords/>
  <dc:language>en-US</dc:language>
  <cp:lastModifiedBy>kadry</cp:lastModifiedBy>
  <cp:lastPrinted>2009-10-07T11:00:00Z</cp:lastPrinted>
  <dcterms:modified xsi:type="dcterms:W3CDTF">2009-10-07T09:03:00Z</dcterms:modified>
  <cp:revision>3</cp:revision>
  <dc:subject/>
  <dc:title>Protokół Nr XXXVI/2009</dc:title>
</cp:coreProperties>
</file>